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صاح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شا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ه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تاری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ه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F.S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شما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ماس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0" w:right="0" w:firstLine="431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b/>
          <w:b/>
          <w:bCs/>
          <w:sz w:val="50"/>
          <w:szCs w:val="50"/>
        </w:rPr>
      </w:pPr>
      <w:r>
        <w:rPr>
          <w:rFonts w:cs="B Nazanin"/>
          <w:b/>
          <w:bCs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firstLine="431"/>
        <w:jc w:val="center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B Nazanin"/>
              <w:lang w:val="en-US" w:eastAsia="en-US"/>
            </w:rPr>
            <w:fldChar w:fldCharType="separate"/>
          </w:r>
          <w:hyperlink w:anchor="__RefHeading___Toc307751396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397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قع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398">
            <w:r>
              <w:rPr>
                <w:rStyle w:val="IndexLink"/>
                <w:rFonts w:cs="B Nazanin"/>
                <w:sz w:val="20"/>
                <w:szCs w:val="20"/>
              </w:rPr>
              <w:t>2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399">
            <w:r>
              <w:rPr>
                <w:rStyle w:val="IndexLink"/>
                <w:rFonts w:cs="B Nazanin"/>
                <w:sz w:val="20"/>
                <w:szCs w:val="20"/>
              </w:rPr>
              <w:t>2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0">
            <w:r>
              <w:rPr>
                <w:rStyle w:val="IndexLink"/>
                <w:rFonts w:cs="B Nazanin"/>
                <w:sz w:val="20"/>
                <w:szCs w:val="20"/>
              </w:rPr>
              <w:t>2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1">
            <w:r>
              <w:rPr>
                <w:rStyle w:val="IndexLink"/>
                <w:rFonts w:cs="B Nazanin"/>
                <w:sz w:val="20"/>
                <w:szCs w:val="20"/>
              </w:rPr>
              <w:t>2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رساختها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02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3">
            <w:r>
              <w:rPr>
                <w:rStyle w:val="IndexLink"/>
                <w:rFonts w:cs="B Nazanin"/>
                <w:sz w:val="20"/>
                <w:szCs w:val="20"/>
              </w:rPr>
              <w:t>3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4">
            <w:r>
              <w:rPr>
                <w:rStyle w:val="IndexLink"/>
                <w:rFonts w:cs="B Nazanin"/>
                <w:sz w:val="20"/>
                <w:szCs w:val="20"/>
              </w:rPr>
              <w:t>3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5">
            <w:r>
              <w:rPr>
                <w:rStyle w:val="IndexLink"/>
                <w:rFonts w:cs="B Nazanin"/>
                <w:sz w:val="20"/>
                <w:szCs w:val="20"/>
              </w:rPr>
              <w:t>3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742" w:leader="dot"/>
            </w:tabs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6">
            <w:r>
              <w:rPr>
                <w:rStyle w:val="IndexLink"/>
                <w:rFonts w:cs="B Nazanin"/>
                <w:sz w:val="20"/>
                <w:szCs w:val="20"/>
              </w:rPr>
              <w:t>3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ز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8742" w:leader="dot"/>
            </w:tabs>
            <w:spacing w:before="0" w:after="0"/>
            <w:ind w:left="0" w:right="0" w:hanging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7">
            <w:r>
              <w:rPr>
                <w:rStyle w:val="IndexLink"/>
                <w:rFonts w:cs="B Nazanin"/>
                <w:sz w:val="20"/>
                <w:szCs w:val="20"/>
              </w:rPr>
              <w:t>3-4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رساخ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8742" w:leader="dot"/>
            </w:tabs>
            <w:spacing w:before="0" w:after="0"/>
            <w:ind w:left="0" w:right="0" w:hanging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8">
            <w:r>
              <w:rPr>
                <w:rStyle w:val="IndexLink"/>
                <w:rFonts w:cs="B Nazanin"/>
                <w:sz w:val="20"/>
                <w:szCs w:val="20"/>
              </w:rPr>
              <w:t>3-4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جه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اش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8</w:t>
            </w:r>
          </w:hyperlink>
        </w:p>
        <w:p>
          <w:pPr>
            <w:pStyle w:val="Contents3"/>
            <w:spacing w:before="0" w:after="0"/>
            <w:ind w:left="0" w:right="0" w:hanging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09">
            <w:r>
              <w:rPr>
                <w:rStyle w:val="IndexLink"/>
                <w:rFonts w:cs="B Nazanin"/>
                <w:sz w:val="20"/>
                <w:szCs w:val="20"/>
              </w:rPr>
              <w:t>3-4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9</w:t>
            </w:r>
          </w:hyperlink>
        </w:p>
        <w:p>
          <w:pPr>
            <w:pStyle w:val="Contents3"/>
            <w:spacing w:before="0" w:after="0"/>
            <w:ind w:left="0" w:right="0" w:hanging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10">
            <w:r>
              <w:rPr>
                <w:rStyle w:val="IndexLink"/>
                <w:rFonts w:cs="B Nazanin"/>
                <w:sz w:val="20"/>
                <w:szCs w:val="20"/>
              </w:rPr>
              <w:t>3-4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11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جوز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12">
            <w:r>
              <w:rPr>
                <w:rStyle w:val="IndexLink"/>
                <w:rFonts w:cs="B Nazanin"/>
                <w:sz w:val="20"/>
                <w:szCs w:val="20"/>
              </w:rPr>
              <w:t>4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13">
            <w:r>
              <w:rPr>
                <w:rStyle w:val="IndexLink"/>
                <w:rFonts w:cs="B Nazanin"/>
                <w:sz w:val="20"/>
                <w:szCs w:val="20"/>
              </w:rPr>
              <w:t>4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زها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14">
            <w:r>
              <w:rPr>
                <w:rStyle w:val="IndexLink"/>
                <w:rFonts w:cs="B Nazanin"/>
                <w:sz w:val="20"/>
                <w:szCs w:val="20"/>
              </w:rPr>
              <w:t>4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جوز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15">
            <w:r>
              <w:rPr>
                <w:rStyle w:val="IndexLink"/>
                <w:rFonts w:cs="B Nazanin"/>
                <w:sz w:val="20"/>
                <w:szCs w:val="20"/>
              </w:rPr>
              <w:t>4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28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29">
            <w:r>
              <w:rPr>
                <w:rStyle w:val="IndexLink"/>
                <w:rFonts w:cs="B Nazanin"/>
                <w:sz w:val="20"/>
                <w:szCs w:val="20"/>
              </w:rPr>
              <w:t>5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0">
            <w:r>
              <w:rPr>
                <w:rStyle w:val="IndexLink"/>
                <w:rFonts w:cs="B Nazanin"/>
                <w:sz w:val="20"/>
                <w:szCs w:val="20"/>
              </w:rPr>
              <w:t>5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3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1">
            <w:r>
              <w:rPr>
                <w:rStyle w:val="IndexLink"/>
                <w:rFonts w:cs="B Nazanin"/>
                <w:sz w:val="20"/>
                <w:szCs w:val="20"/>
              </w:rPr>
              <w:t>5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جاري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32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اکنو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33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34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5">
            <w:r>
              <w:rPr>
                <w:rStyle w:val="IndexLink"/>
                <w:rFonts w:cs="B Nazanin"/>
                <w:sz w:val="20"/>
                <w:szCs w:val="20"/>
              </w:rPr>
              <w:t>8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6">
            <w:r>
              <w:rPr>
                <w:rStyle w:val="IndexLink"/>
                <w:rFonts w:cs="B Nazanin"/>
                <w:sz w:val="20"/>
                <w:szCs w:val="20"/>
              </w:rPr>
              <w:t>8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درآمدها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8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8">
            <w:r>
              <w:rPr>
                <w:rStyle w:val="IndexLink"/>
                <w:rFonts w:cs="B Nazanin"/>
                <w:sz w:val="20"/>
                <w:szCs w:val="20"/>
              </w:rPr>
              <w:t>8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ج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8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39">
            <w:r>
              <w:rPr>
                <w:rStyle w:val="IndexLink"/>
                <w:rFonts w:cs="B Nazanin"/>
                <w:sz w:val="20"/>
                <w:szCs w:val="20"/>
              </w:rPr>
              <w:t>8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رازنام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9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0">
            <w:r>
              <w:rPr>
                <w:rStyle w:val="IndexLink"/>
                <w:rFonts w:cs="B Nazanin"/>
                <w:sz w:val="20"/>
                <w:szCs w:val="20"/>
              </w:rPr>
              <w:t>8-5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9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1">
            <w:r>
              <w:rPr>
                <w:rStyle w:val="IndexLink"/>
                <w:rFonts w:cs="B Nazanin"/>
                <w:sz w:val="20"/>
                <w:szCs w:val="20"/>
              </w:rPr>
              <w:t>8-6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19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2">
            <w:r>
              <w:rPr>
                <w:rStyle w:val="IndexLink"/>
                <w:rFonts w:cs="B Nazanin"/>
                <w:sz w:val="20"/>
                <w:szCs w:val="20"/>
              </w:rPr>
              <w:t>8-7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3">
            <w:r>
              <w:rPr>
                <w:rStyle w:val="IndexLink"/>
                <w:rFonts w:cs="B Nazanin"/>
                <w:sz w:val="20"/>
                <w:szCs w:val="20"/>
              </w:rPr>
              <w:t>8-8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آنا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0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4">
            <w:r>
              <w:rPr>
                <w:rStyle w:val="IndexLink"/>
                <w:rFonts w:cs="B Nazanin"/>
                <w:sz w:val="20"/>
                <w:szCs w:val="20"/>
              </w:rPr>
              <w:t>8-9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1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5">
            <w:r>
              <w:rPr>
                <w:rStyle w:val="IndexLink"/>
                <w:rFonts w:cs="B Nazanin"/>
                <w:sz w:val="20"/>
                <w:szCs w:val="20"/>
              </w:rPr>
              <w:t>8-10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46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زه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ام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ضام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7">
            <w:r>
              <w:rPr>
                <w:rStyle w:val="IndexLink"/>
                <w:rFonts w:cs="B Nazanin"/>
                <w:sz w:val="20"/>
                <w:szCs w:val="20"/>
              </w:rPr>
              <w:t>9-1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8">
            <w:r>
              <w:rPr>
                <w:rStyle w:val="IndexLink"/>
                <w:rFonts w:cs="B Nazanin"/>
                <w:sz w:val="20"/>
                <w:szCs w:val="20"/>
              </w:rPr>
              <w:t>9-2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ضام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49">
            <w:r>
              <w:rPr>
                <w:rStyle w:val="IndexLink"/>
                <w:rFonts w:cs="B Nazanin"/>
                <w:sz w:val="20"/>
                <w:szCs w:val="20"/>
              </w:rPr>
              <w:t>9-3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تام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2</w:t>
            </w:r>
          </w:hyperlink>
        </w:p>
        <w:p>
          <w:pPr>
            <w:pStyle w:val="Contents2"/>
            <w:spacing w:before="0" w:after="0"/>
            <w:jc w:val="left"/>
            <w:rPr>
              <w:rFonts w:eastAsia="Times New Roman" w:cs="B Nazanin"/>
              <w:sz w:val="20"/>
              <w:szCs w:val="20"/>
            </w:rPr>
          </w:pPr>
          <w:hyperlink w:anchor="__RefHeading___Toc307751450">
            <w:r>
              <w:rPr>
                <w:rStyle w:val="IndexLink"/>
                <w:rFonts w:cs="B Nazanin"/>
                <w:sz w:val="20"/>
                <w:szCs w:val="20"/>
              </w:rPr>
              <w:t>9-4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hyperlink w:anchor="__RefHeading___Toc307751451"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شوقها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Normal"/>
            <w:spacing w:lineRule="auto" w:line="240"/>
            <w:jc w:val="both"/>
            <w:rPr>
              <w:rFonts w:eastAsia="Times New Roman" w:cs="B Nazanin"/>
              <w:sz w:val="20"/>
              <w:szCs w:val="20"/>
              <w:lang w:val="en-US" w:eastAsia="en-US"/>
            </w:rPr>
          </w:pPr>
          <w:r>
            <w:rPr>
              <w:rFonts w:eastAsia="Times New Roman" w:cs="B Nazanin"/>
              <w:sz w:val="20"/>
              <w:szCs w:val="20"/>
              <w:rtl w:val="true"/>
              <w:lang w:val="en-US" w:eastAsia="en-US"/>
            </w:rPr>
          </w:r>
          <w:r>
            <w:rPr>
              <w:rtl w:val="true"/>
              <w:sz w:val="20"/>
              <w:szCs w:val="20"/>
              <w:rFonts w:eastAsia="Times New Roman"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یده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color w:val="000000"/>
              </w:rPr>
            </w:pPr>
            <w:bookmarkStart w:id="0" w:name="__RefHeading___Toc307751397"/>
            <w:bookmarkEnd w:id="0"/>
            <w:r>
              <w:rPr>
                <w:rFonts w:cs="B Nazanin"/>
                <w:color w:val="000000"/>
                <w:rtl w:val="true"/>
              </w:rPr>
              <w:t>موقعیت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Nazanin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9685</wp:posOffset>
                      </wp:positionV>
                      <wp:extent cx="2087880" cy="179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140.95pt;mso-wrap-distance-left:9.05pt;mso-wrap-distance-right:9.05pt;mso-wrap-distance-top:0pt;mso-wrap-distance-bottom:0pt;margin-top:1.5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9685</wp:posOffset>
                      </wp:positionV>
                      <wp:extent cx="2059305" cy="1237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تا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15pt;height:97.45pt;mso-wrap-distance-left:9.05pt;mso-wrap-distance-right:9.05pt;mso-wrap-distance-top:0pt;mso-wrap-distance-bottom:0pt;margin-top:1.55pt;mso-position-vertical-relative:text;margin-left:290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تا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Style w:val="Heading2Char"/>
                <w:rFonts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9685</wp:posOffset>
                      </wp:positionV>
                      <wp:extent cx="2087880" cy="1751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137.9pt;mso-wrap-distance-left:9.05pt;mso-wrap-distance-right:9.05pt;mso-wrap-distance-top:0pt;mso-wrap-distance-bottom:0pt;margin-top:1.5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69545</wp:posOffset>
                      </wp:positionV>
                      <wp:extent cx="2065020" cy="1158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ه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91.25pt;mso-wrap-distance-left:9.05pt;mso-wrap-distance-right:9.05pt;mso-wrap-distance-top:0pt;mso-wrap-distance-bottom:0pt;margin-top:13.35pt;mso-position-vertical-relative:text;margin-left:28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ه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49530</wp:posOffset>
                      </wp:positionV>
                      <wp:extent cx="2049145" cy="1475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5pt;height:116.2pt;mso-wrap-distance-left:9.05pt;mso-wrap-distance-right:9.05pt;mso-wrap-distance-top:0pt;mso-wrap-distance-bottom:0pt;margin-top:3.9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Style w:val="Heading2Char"/>
                <w:rFonts w:eastAsia="Cambria"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Heading2Char"/>
                <w:rFonts w:eastAsia="Cambria"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یرساخت</w:t>
            </w:r>
            <w:r>
              <w:rPr>
                <w:rStyle w:val="Heading2Char"/>
                <w:rFonts w:cs="B Nazanin"/>
                <w:b w:val="false"/>
                <w:bCs w:val="false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Heading2Char"/>
                <w:rFonts w:cs="B Nazanin"/>
                <w:b w:val="false"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9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3061"/>
              <w:gridCol w:w="3095"/>
              <w:gridCol w:w="2694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یرساخت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از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صله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أمین</w:t>
                  </w:r>
                  <w:r>
                    <w:rPr>
                      <w:rFonts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یرساخت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ب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ق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از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خابرات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ه</w:t>
                  </w:r>
                  <w:r>
                    <w:rPr>
                      <w:rFonts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صل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ه</w:t>
                  </w:r>
                  <w:r>
                    <w:rPr>
                      <w:rFonts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ع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ودگاه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در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یستگاه</w:t>
                  </w:r>
                  <w:r>
                    <w:rPr>
                      <w:rFonts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ه</w:t>
                  </w:r>
                  <w:r>
                    <w:rPr>
                      <w:rFonts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هن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خصات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1" w:name="__RefHeading___Toc307751403"/>
            <w:bookmarkEnd w:id="1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24130</wp:posOffset>
                      </wp:positionV>
                      <wp:extent cx="1935480" cy="2295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pt;height:180.75pt;mso-wrap-distance-left:9.05pt;mso-wrap-distance-right:9.05pt;mso-wrap-distance-top:0pt;mso-wrap-distance-bottom:0pt;margin-top:1.9pt;mso-position-vertical-relative:text;margin-left:298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ب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</w:r>
            <w:bookmarkStart w:id="2" w:name="__RefHeading___Toc307751404"/>
            <w:bookmarkStart w:id="3" w:name="__RefHeading___Toc307751404"/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49530</wp:posOffset>
                      </wp:positionV>
                      <wp:extent cx="1894205" cy="2132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213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5pt;height:167.95pt;mso-wrap-distance-left:9.05pt;mso-wrap-distance-right:9.05pt;mso-wrap-distance-top:0pt;mso-wrap-distance-bottom:0pt;margin-top:3.9pt;mso-position-vertical-relative:text;margin-left:3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تصوی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</w:r>
            <w:bookmarkStart w:id="4" w:name="__RefHeading___Toc307751405"/>
            <w:bookmarkStart w:id="5" w:name="__RefHeading___Toc307751405"/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5"/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01600</wp:posOffset>
                      </wp:positionV>
                      <wp:extent cx="1913890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133.3pt;mso-wrap-distance-left:9.05pt;mso-wrap-distance-right:9.05pt;mso-wrap-distance-top:0pt;mso-wrap-distance-bottom:0pt;margin-top:8pt;mso-position-vertical-relative:text;margin-left:300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تصوی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103" w:leader="dot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B Titr" w:hAnsi="B Titr" w:eastAsia="B Titr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Style w:val="Heading2Char"/>
                <w:rFonts w:eastAsia="Cambria" w:cs="Cambri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Style w:val="Heading2Char"/>
                <w:rFonts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6"/>
                <w:szCs w:val="26"/>
              </w:rPr>
            </w:pPr>
            <w:bookmarkStart w:id="6" w:name="__RefHeading___Toc307751407"/>
            <w:bookmarkEnd w:id="6"/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زیرساخت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bookmarkStart w:id="7" w:name="__RefHeading___Toc307751408"/>
            <w:bookmarkEnd w:id="7"/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  <w:bookmarkStart w:id="8" w:name="__RefHeading___Toc307751409"/>
            <w:bookmarkStart w:id="9" w:name="__RefHeading___Toc307751409"/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bookmarkEnd w:id="9"/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  <w:bookmarkStart w:id="10" w:name="__RefHeading___Toc307751410"/>
            <w:bookmarkStart w:id="11" w:name="__RefHeading___Toc307751410"/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20" w:right="0" w:hanging="72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 و منابع ا</w:t>
            </w:r>
            <w:bookmarkStart w:id="12" w:name="_GoBack"/>
            <w:bookmarkEnd w:id="12"/>
            <w:r>
              <w:rPr>
                <w:rFonts w:cs="B Nazanin"/>
                <w:sz w:val="26"/>
                <w:sz w:val="26"/>
                <w:szCs w:val="26"/>
                <w:rtl w:val="true"/>
              </w:rPr>
              <w:t xml:space="preserve">نسانی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bookmarkEnd w:id="11"/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06"/>
              <w:gridCol w:w="832"/>
              <w:gridCol w:w="2855"/>
              <w:gridCol w:w="250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ی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ست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ی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ارت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خصص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eastAsia="B Titr" w:cs="Sakkal Majall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eastAsia="B Titr" w:cs="Sakkal Majall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ascii="B Titr" w:hAnsi="B Titr" w:eastAsia="B Titr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ر</w:t>
                  </w:r>
                  <w:r>
                    <w:rPr>
                      <w:rFonts w:eastAsia="B Titr" w:cs="B Nazanin" w:ascii="B Titr" w:hAnsi="B Titr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B Titr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 Titr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B Titr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B Titr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Titr" w:hAnsi="B Titr" w:eastAsia="B Titr" w:cs="B Nazanin"/>
                      <w:sz w:val="24"/>
                      <w:szCs w:val="24"/>
                    </w:rPr>
                  </w:pPr>
                  <w:r>
                    <w:rPr>
                      <w:rFonts w:eastAsia="B Titr" w:cs="B Nazanin" w:ascii="B Titr" w:hAnsi="B Tit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14" w:right="0" w:hanging="357"/>
              <w:jc w:val="both"/>
              <w:rPr>
                <w:rFonts w:ascii="B Titr" w:hAnsi="B Titr" w:eastAsia="B Tit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B Titr" w:cs="B Nazanin" w:ascii="B Titr" w:hAnsi="B Titr"/>
                <w:b/>
                <w:bCs/>
                <w:sz w:val="24"/>
                <w:szCs w:val="24"/>
                <w:rtl w:val="true"/>
              </w:rPr>
              <w:t xml:space="preserve">: .........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rFonts w:ascii="B Titr" w:hAnsi="B Titr" w:eastAsia="B Titr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رمستقیم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B Titr" w:cs="B Nazanin" w:ascii="B Titr" w:hAnsi="B Titr"/>
                <w:b/>
                <w:bCs/>
                <w:sz w:val="24"/>
                <w:szCs w:val="24"/>
                <w:rtl w:val="true"/>
              </w:rPr>
              <w:t xml:space="preserve">: .........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B Titr" w:cs="B Nazanin" w:ascii="B Titr" w:hAnsi="B Titr"/>
                <w:b/>
                <w:bCs/>
                <w:sz w:val="24"/>
                <w:szCs w:val="24"/>
                <w:rtl w:val="true"/>
              </w:rPr>
              <w:t xml:space="preserve">: ......... </w:t>
            </w:r>
            <w:r>
              <w:rPr>
                <w:rFonts w:ascii="B Titr" w:hAnsi="B Titr" w:eastAsia="B Tit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bookmarkStart w:id="13" w:name="__RefHeading___Toc307751411"/>
            <w:r>
              <w:rPr>
                <w:rFonts w:cs="B Nazanin"/>
                <w:color w:val="000000"/>
                <w:rtl w:val="true"/>
              </w:rPr>
              <w:t>مالکیت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وزها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bookmarkEnd w:id="13"/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bookmarkStart w:id="14" w:name="__RefHeading___Toc307751412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14"/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bookmarkStart w:id="15" w:name="__RefHeading___Toc307751413"/>
            <w:bookmarkEnd w:id="15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امتیازها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16" w:name="__RefHeading___Toc307751414"/>
            <w:bookmarkEnd w:id="16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bookmarkStart w:id="17" w:name="__RefHeading___Toc307751415"/>
            <w:bookmarkEnd w:id="17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tbl>
            <w:tblPr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2751"/>
              <w:gridCol w:w="1614"/>
              <w:gridCol w:w="1800"/>
              <w:gridCol w:w="1813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Style w:val="Heading2Char"/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سک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ام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اثر</w:t>
                  </w:r>
                  <w:r>
                    <w:rPr>
                      <w:rStyle w:val="Heading2Char"/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Style w:val="Heading2Char"/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راتژی</w:t>
                  </w:r>
                  <w:r>
                    <w:rPr>
                      <w:rStyle w:val="Heading2Char"/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Style w:val="Heading2Char"/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خورد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eading2Char"/>
                      <w:rFonts w:cs="B Nazanin"/>
                      <w:b w:val="false"/>
                      <w:bCs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Style w:val="Heading2Char"/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Style w:val="Heading2Char"/>
                <w:rFonts w:cs="B Nazani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ار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قابت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18" w:name="__RefHeading___Toc307751429"/>
            <w:bookmarkEnd w:id="18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19" w:name="__RefHeading___Toc307751430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رقابت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19"/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20" w:name="__RefHeading___Toc307751431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20"/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567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ascii="B Titr" w:hAnsi="B Titr" w:eastAsia="B Titr" w:cs="B Nazanin"/>
                <w:b/>
                <w:b/>
                <w:bCs/>
              </w:rPr>
            </w:pPr>
            <w:r>
              <w:rPr>
                <w:rFonts w:eastAsia="B Titr" w:cs="B Nazanin" w:ascii="B Titr" w:hAnsi="B Titr"/>
                <w:b/>
                <w:bCs/>
                <w:rtl w:val="true"/>
              </w:rPr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</w:rPr>
      </w:pPr>
      <w:r>
        <w:rPr>
          <w:rFonts w:eastAsia="Calibri" w:cs="B Nazanin" w:ascii="Calibri" w:hAnsi="Calibri"/>
          <w:b w:val="false"/>
          <w:bCs w:val="false"/>
          <w:color w:val="000000"/>
          <w:rtl w:val="true"/>
        </w:rPr>
      </w:r>
      <w:bookmarkStart w:id="21" w:name="__RefHeading___Toc307751428"/>
      <w:bookmarkStart w:id="22" w:name="__RefHeading___Toc307751428"/>
      <w:bookmarkEnd w:id="22"/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firstLine="43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کن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53975</wp:posOffset>
                      </wp:positionV>
                      <wp:extent cx="2002155" cy="24091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5pt;height:189.7pt;mso-wrap-distance-left:9.05pt;mso-wrap-distance-right:9.05pt;mso-wrap-distance-top:0pt;mso-wrap-distance-bottom:0pt;margin-top:4.25pt;mso-position-vertical-relative:text;margin-left:294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70180</wp:posOffset>
                      </wp:positionV>
                      <wp:extent cx="1979930" cy="2409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189.7pt;mso-wrap-distance-left:9.05pt;mso-wrap-distance-right:9.05pt;mso-wrap-distance-top:0pt;mso-wrap-distance-bottom:0pt;margin-top:13.4pt;mso-position-vertical-relative:text;margin-left:298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bookmarkStart w:id="23" w:name="__RefHeading___Toc307751433"/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ات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mbria" w:cs="Cambria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Cambria" w:cs="Cambria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:</w:t>
            </w:r>
            <w:bookmarkEnd w:id="23"/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ListParagraph"/>
              <w:spacing w:lineRule="auto" w:line="24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40"/>
              <w:ind w:left="432" w:right="0" w:firstLine="432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eastAsia="Calibri" w:cs="B Nazani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firstLine="432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firstLine="432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firstLine="432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firstLine="432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bookmarkStart w:id="24" w:name="__RefHeading___Toc307751434"/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ژه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bookmarkEnd w:id="24"/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left="-4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 هزی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  <w:tbl>
            <w:tblPr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965"/>
              <w:gridCol w:w="3242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مای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softHyphen/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ذار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ثابت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لیات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مای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دش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أمی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برآورد سرمایه گذاری ثاب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 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>)</w:t>
            </w:r>
          </w:p>
          <w:tbl>
            <w:tblPr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482"/>
              <w:gridCol w:w="2494"/>
              <w:gridCol w:w="3231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خری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زمین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حوط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ز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بو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زمین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عملی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عمران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ختمانها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اشین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ل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ولید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خدمات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جانب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حفاظت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حیط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زیست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ربار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خارج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ز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ولید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طالع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ز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رمای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گذار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دیری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زمانده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حصیل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کنولوژ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ین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شده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برآورد سرمایه در گردش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 عملیاتی</w:t>
            </w:r>
            <w:r>
              <w:rPr>
                <w:rFonts w:cs="B Nazanin"/>
                <w:rtl w:val="true"/>
              </w:rPr>
              <w:t>)</w:t>
            </w:r>
          </w:p>
          <w:tbl>
            <w:tblPr>
              <w:bidiVisual w:val="true"/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339"/>
              <w:gridCol w:w="149"/>
              <w:gridCol w:w="2477"/>
              <w:gridCol w:w="3241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 Mitra" w:cs="B Mitra" w:ascii="B Mitra" w:hAnsi="B Mitra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ری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 Mitra" w:cs="B Nazanin" w:ascii="B Mitra" w:hAnsi="B Mitr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</w:rPr>
                    <w:t>اولیه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یرو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نسانی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ازاریاب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ثتثن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یرو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نسانی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جاری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 Mitra" w:cs="B Mitra" w:ascii="B Mitra" w:hAnsi="B Mitra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ابت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 Mitra" w:cs="B Nazanin" w:ascii="B Mitra" w:hAnsi="B Mitr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</w:rPr>
                    <w:t>اولیه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یرو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نسانی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ازاریاب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ثتثن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یرو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نسانی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ستهلاک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ثابت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46" w:right="0" w:hanging="0"/>
              <w:jc w:val="both"/>
              <w:rPr/>
            </w:pPr>
            <w:bookmarkStart w:id="25" w:name="__RefHeading___Toc307751436"/>
            <w:bookmarkEnd w:id="25"/>
            <w:r>
              <w:rPr>
                <w:rStyle w:val="Heading2Char"/>
                <w:sz w:val="28"/>
                <w:sz w:val="28"/>
                <w:szCs w:val="28"/>
                <w:rtl w:val="true"/>
              </w:rPr>
              <w:t xml:space="preserve">برآورد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درآمدها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-46" w:right="0" w:hanging="0"/>
              <w:jc w:val="center"/>
              <w:rPr/>
            </w:pPr>
            <w:r>
              <w:rPr>
                <w:rStyle w:val="Heading2Char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در آمدهای پروژه در </w:t>
            </w:r>
            <w:r>
              <w:rPr>
                <w:rStyle w:val="Heading2Char"/>
                <w:rFonts w:cs="B Nazanin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Heading2Char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 اول پس از بهره برداری</w:t>
            </w:r>
          </w:p>
          <w:tbl>
            <w:tblPr>
              <w:bidiVisual w:val="true"/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3044"/>
              <w:gridCol w:w="630"/>
              <w:gridCol w:w="627"/>
              <w:gridCol w:w="627"/>
              <w:gridCol w:w="627"/>
              <w:gridCol w:w="862"/>
              <w:gridCol w:w="576"/>
              <w:gridCol w:w="576"/>
              <w:gridCol w:w="576"/>
              <w:gridCol w:w="577"/>
            </w:tblGrid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B Mitra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موضوع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جمع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tl w:val="true"/>
              </w:rPr>
            </w:r>
            <w:bookmarkStart w:id="26" w:name="__RefHeading___Toc307751438"/>
            <w:bookmarkStart w:id="27" w:name="__RefHeading___Toc307751438"/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قدینگ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27"/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rtl w:val="true"/>
              </w:rPr>
              <w:t>جریان گردش وجوه پروژه</w:t>
            </w:r>
            <w:r>
              <w:rPr>
                <w:rStyle w:val="Heading2Char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334"/>
              <w:gridCol w:w="1718"/>
              <w:gridCol w:w="630"/>
              <w:gridCol w:w="626"/>
              <w:gridCol w:w="626"/>
              <w:gridCol w:w="626"/>
              <w:gridCol w:w="861"/>
              <w:gridCol w:w="576"/>
              <w:gridCol w:w="576"/>
              <w:gridCol w:w="576"/>
              <w:gridCol w:w="573"/>
            </w:tblGrid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B Mitra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موضوع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فص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جمع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B Mitra" w:hAnsi="B Mitra" w:eastAsia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b/>
                      <w:bCs/>
                      <w:sz w:val="22"/>
                      <w:szCs w:val="22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کل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جريان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قدي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رودي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نابع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أمین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ال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خارجی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Mitra" w:cs="B Mitra" w:ascii="B Mitra" w:hAnsi="B Mitra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رآم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فروش‏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Mitra" w:cs="B Mitra" w:ascii="B Mitra" w:hAnsi="B Mitra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اير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رآمدها‏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کل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جريانا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قدي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خروجي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ي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رماي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ی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ولیدی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Mitra" w:cs="B Mitra" w:ascii="B Mitra" w:hAnsi="B Mitra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ين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امين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الي‏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و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سرمایه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ازپرداخت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یون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Mitra" w:cs="B Mitra" w:ascii="B Mitra" w:hAnsi="B Mitra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جو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ضافي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کسري</w:t>
                  </w: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Nazanin" w:cs="B Nazanin" w:ascii="B Nazanin" w:hAnsi="B Nazanin"/>
                      <w:sz w:val="22"/>
                      <w:szCs w:val="22"/>
                      <w:lang w:bidi="ar-SA"/>
                    </w:rPr>
                    <w:t>‎</w:t>
                  </w:r>
                  <w:r>
                    <w:rPr>
                      <w:rFonts w:eastAsia="B Nazanin" w:cs="B Nazanin" w:ascii="B Nazanin" w:hAnsi="B Nazanin"/>
                      <w:sz w:val="22"/>
                      <w:szCs w:val="22"/>
                      <w:rtl w:val="true"/>
                      <w:lang w:bidi="ar-SA"/>
                    </w:rPr>
                    <w:t>‏</w:t>
                  </w:r>
                  <w:r>
                    <w:rPr>
                      <w:rFonts w:eastAsia="B Mitra" w:cs="B Mitra" w:ascii="B Mitra" w:hAnsi="B Mitra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ماند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جوه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قد</w:t>
                  </w:r>
                  <w:r>
                    <w:rPr>
                      <w:rFonts w:ascii="B Mitra" w:hAnsi="B Mitra" w:eastAsia="B Mitra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تجمعي‏</w:t>
                  </w:r>
                  <w:r>
                    <w:rPr>
                      <w:rFonts w:ascii="B Mitra" w:hAnsi="B Mitra" w:eastAsia="B Mitra" w:cs="B Nazanin"/>
                      <w:sz w:val="22"/>
                      <w:sz w:val="22"/>
                      <w:szCs w:val="22"/>
                      <w:lang w:bidi="ar-SA"/>
                    </w:rPr>
                    <w:t>‎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bookmarkStart w:id="28" w:name="__RefHeading___Toc307751439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رازنام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رآوردی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28"/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29" w:name="__RefHeading___Toc307751440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29"/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</w:r>
            <w:bookmarkStart w:id="30" w:name="__RefHeading___Toc307751441"/>
            <w:bookmarkStart w:id="31" w:name="__RefHeading___Toc307751441"/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31"/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bookmarkStart w:id="32" w:name="__RefHeading___Toc307751442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فاید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bookmarkEnd w:id="32"/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ول شاخص های بازدهی پروژه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3"/>
              <w:gridCol w:w="1893"/>
            </w:tblGrid>
            <w:tr>
              <w:trPr>
                <w:trHeight w:val="300" w:hRule="atLeast"/>
              </w:trPr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حال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کل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جرا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رداری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حال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کل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رآمد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جرا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رداری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خالص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فعلی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Times New Roman" w:hAnsi="Times New Roman"/>
                      <w:sz w:val="22"/>
                      <w:szCs w:val="22"/>
                      <w:lang w:bidi="ar-SA"/>
                    </w:rPr>
                    <w:t>NPV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سبت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رآمد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Times New Roman" w:hAnsi="Times New Roman"/>
                      <w:sz w:val="22"/>
                      <w:szCs w:val="22"/>
                      <w:lang w:bidi="ar-SA"/>
                    </w:rPr>
                    <w:t>B/C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نرخ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بازده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B Mitra" w:cs="B Nazanin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  <w:r>
                    <w:rPr>
                      <w:rFonts w:ascii="Times New Roman" w:hAnsi="Times New Roman" w:eastAsia="Times New Roman"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B Mitra" w:cs="B Nazanin" w:ascii="Times New Roman" w:hAnsi="Times New Roman"/>
                      <w:sz w:val="22"/>
                      <w:szCs w:val="22"/>
                      <w:lang w:bidi="ar-SA"/>
                    </w:rPr>
                    <w:t>IRR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B Mitra" w:hAnsi="B Mitra" w:eastAsia="B Mitra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B Mitra" w:cs="B Nazanin" w:ascii="B Mitra" w:hAnsi="B Mitra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33" w:name="__RefHeading___Toc307751443"/>
            <w:bookmarkEnd w:id="33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-46" w:right="0" w:hanging="0"/>
              <w:jc w:val="center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یت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Style w:val="Heading2Char"/>
                <w:rFonts w:cs="B Nazanin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715</wp:posOffset>
                      </wp:positionV>
                      <wp:extent cx="5814060" cy="264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406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8pt;height:208.45pt;mso-wrap-distance-left:9.05pt;mso-wrap-distance-right:9.05pt;mso-wrap-distance-top:0pt;mso-wrap-distance-bottom:0pt;margin-top:-0.4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674" w:right="0" w:firstLine="76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-46" w:right="0" w:hanging="0"/>
              <w:jc w:val="center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یاگ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یت</w:t>
            </w:r>
          </w:p>
          <w:p>
            <w:pPr>
              <w:pStyle w:val="Normal"/>
              <w:spacing w:lineRule="auto" w:line="240"/>
              <w:ind w:left="674" w:right="0" w:firstLine="766"/>
              <w:jc w:val="center"/>
              <w:rPr>
                <w:rStyle w:val="Heading2Char"/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6675</wp:posOffset>
                      </wp:positionV>
                      <wp:extent cx="5823585" cy="869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358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55pt;height:68.5pt;mso-wrap-distance-left:9.05pt;mso-wrap-distance-right:9.05pt;mso-wrap-distance-top:0pt;mso-wrap-distance-bottom:0pt;margin-top:5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74" w:right="0" w:firstLine="76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674" w:right="0" w:firstLine="76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ind w:left="432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both"/>
              <w:rPr>
                <w:rFonts w:cs="B Nazanin"/>
                <w:lang w:val="en-US" w:eastAsia="en-US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152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خلاصه مباحث اقتصادی پروژه</w:t>
            </w:r>
            <w:r>
              <w:rPr>
                <w:rFonts w:cs="B Nazanin"/>
                <w:rtl w:val="true"/>
              </w:rPr>
              <w:t>"</w:t>
            </w:r>
          </w:p>
          <w:tbl>
            <w:tblPr>
              <w:bidiVisual w:val="true"/>
              <w:tblW w:w="5050" w:type="pct"/>
              <w:jc w:val="left"/>
              <w:tblInd w:w="-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678"/>
              <w:gridCol w:w="2514"/>
              <w:gridCol w:w="2122"/>
            </w:tblGrid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فعالیت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دقیق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فعالی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ذک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ISIC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حص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تولید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ظرفی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اسم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واح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آ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دور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اجرا</w:t>
                  </w:r>
                </w:p>
              </w:tc>
              <w:tc>
                <w:tcPr>
                  <w:tcW w:w="2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سرمای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گذار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ثاب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سرمای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گردش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سالان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انسان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یا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رخ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بازد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IRR</w:t>
                  </w:r>
                </w:p>
              </w:tc>
              <w:tc>
                <w:tcPr>
                  <w:tcW w:w="2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خالص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فعل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NPV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آورد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تقاض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(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مناف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lang w:bidi="ar-SA"/>
                    </w:rPr>
                    <w:t>B/C</w:t>
                  </w:r>
                  <w:r>
                    <w:rPr>
                      <w:rFonts w:eastAsia="Times New Roman" w:cs="B Nazanin"/>
                      <w:b/>
                      <w:bCs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*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ar-SA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152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-46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bookmarkStart w:id="34" w:name="__RefHeading___Toc307751445"/>
            <w:bookmarkEnd w:id="34"/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D49D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یازها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یه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مین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ضامین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سرمایه ارزی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: </w:t>
            </w:r>
          </w:p>
          <w:tbl>
            <w:tblPr>
              <w:bidiVisual w:val="true"/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3110"/>
              <w:gridCol w:w="4099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وم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نجم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ضامی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Style w:val="Heading2Char"/>
                <w:rFonts w:cs="B Nazanin"/>
                <w:sz w:val="28"/>
                <w:szCs w:val="28"/>
              </w:rPr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Style w:val="Heading2Char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eading2Char"/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Style w:val="Heading2Char"/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وق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ژگ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زایای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/>
              <w:ind w:left="0" w:right="0" w:firstLine="43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54" w:bottom="152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432"/>
      <w:jc w:val="left"/>
    </w:pPr>
    <w:rPr>
      <w:rFonts w:ascii="Calibri" w:hAnsi="Calibri" w:eastAsia="Calibri" w:cs="B Mitra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B Titr" w:hAnsi="B Titr" w:eastAsia="B Titr" w:cs="B Titr"/>
      <w:b/>
      <w:bCs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Titr" w:hAnsi="B Titr" w:eastAsia="B Titr" w:cs="B Mitra"/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Tit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 Titr" w:hAnsi="B Titr" w:eastAsia="B Titr" w:cs="B Mitra"/>
      <w:b/>
      <w:bCs/>
      <w:sz w:val="26"/>
      <w:szCs w:val="26"/>
    </w:rPr>
  </w:style>
  <w:style w:type="character" w:styleId="Heading3Char">
    <w:name w:val="Heading 3 Char"/>
    <w:qFormat/>
    <w:rPr>
      <w:rFonts w:ascii="B Titr" w:hAnsi="B Titr" w:eastAsia="B Titr" w:cs="B Mitr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Mitra"/>
      <w:sz w:val="28"/>
      <w:szCs w:val="28"/>
    </w:rPr>
  </w:style>
  <w:style w:type="character" w:styleId="FooterChar">
    <w:name w:val="Footer Char"/>
    <w:qFormat/>
    <w:rPr>
      <w:rFonts w:cs="B Mitra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32"/>
      <w:contextualSpacing/>
    </w:pPr>
    <w:rPr/>
  </w:style>
  <w:style w:type="paragraph" w:styleId="NoSpacing">
    <w:name w:val="No Spacing"/>
    <w:qFormat/>
    <w:pPr>
      <w:widowControl/>
      <w:bidi w:val="1"/>
      <w:ind w:left="0" w:right="0" w:firstLine="432"/>
      <w:jc w:val="left"/>
    </w:pPr>
    <w:rPr>
      <w:rFonts w:ascii="B Mitra" w:hAnsi="B Mitra" w:eastAsia="B Mitra" w:cs="B Mitra"/>
      <w:color w:val="auto"/>
      <w:sz w:val="28"/>
      <w:szCs w:val="28"/>
      <w:lang w:val="en-US" w:bidi="fa-IR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0" w:right="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0" w:right="180" w:firstLine="116"/>
      <w:jc w:val="left"/>
    </w:pPr>
    <w:rPr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lang w:eastAsia="ja-JP" w:bidi="ar-SA"/>
    </w:rPr>
  </w:style>
  <w:style w:type="paragraph" w:styleId="Contents1">
    <w:name w:val="TOC 1"/>
    <w:basedOn w:val="Normal"/>
    <w:next w:val="Normal"/>
    <w:pPr>
      <w:spacing w:lineRule="auto" w:line="204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0:00Z</dcterms:created>
  <dc:creator>N&amp;v</dc:creator>
  <dc:description/>
  <cp:keywords/>
  <dc:language>en-US</dc:language>
  <cp:lastModifiedBy>ebrahim khoshfarman</cp:lastModifiedBy>
  <cp:lastPrinted>2012-01-25T12:29:00Z</cp:lastPrinted>
  <dcterms:modified xsi:type="dcterms:W3CDTF">2025-03-18T20:00:00Z</dcterms:modified>
  <cp:revision>3</cp:revision>
  <dc:subject/>
  <dc:title/>
</cp:coreProperties>
</file>